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CHWAŁA NR XXI/188/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wyrażenia zgody na odstąpienie od obowiązku przetargowego trybu zawarcia umowy najmu na rzecz Pani Joanny Sadochy, zam. Frombork, ul. Młynarska 4a/1 prowadzącą działalność gospodarczą zgłoszoną pod firmą Joanna Sadocha z siedzibą we Fromborku, ul. Młynarska 4a/1, 14-530 Frombork  na okres dziesięciu</w:t>
      </w:r>
      <w:r>
        <w:rPr>
          <w:b w:val="false"/>
        </w:rPr>
        <w:t xml:space="preserve"> </w:t>
      </w:r>
      <w:r>
        <w:rPr/>
        <w:t xml:space="preserve">  lat lokalu użytkowego stanowiącego własność Miasta i Gminy Frombork o ogólnej powierzchni użytkowej wynoszącej 394,17 m</w:t>
      </w:r>
      <w:r>
        <w:rPr>
          <w:vertAlign w:val="superscript"/>
        </w:rPr>
        <w:t>2</w:t>
      </w:r>
      <w:r>
        <w:rPr/>
        <w:t xml:space="preserve"> znajdującego się na parterze i w części piwnicznej budynku posadowionego na nieruchomości oznaczonej według ewidencji gruntów jako działka  o numerze 141/2, obręb nr 6 miasta Fromborka dla której Sąd Rejonowy </w:t>
        <w:br/>
        <w:t>w Braniewie Wydział Ksiąg Wieczystych prowadzi księgę wieczystą EL1B/00029900/8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</w:t>
      </w:r>
      <w:r>
        <w:rPr/>
        <w:t xml:space="preserve">Na podstawie art. 18 ust.2 pkt.9 lit. a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 r. Nr 17, poz. 128 i Nr 181, poz. 1337, z 2007r. Nr 48, poz. 327, Nr 137, poz. 974 i Nr 173, poz. 1281, z 2008 r. Nr 180, poz. 1111 i Nr 223, poz. 1458, z 2009r. Nr 52, poz. 420 i Nr 157, poz. 1241 oraz z 2010 r. Nr 28, poz.142 i 146, Nr 40, poz. 230, Nr 106, poz. 675, z 2011 r. Nr 117, poz. 679, Nr 134, poz. 777, Nr 149, poz. 887, Nr 217, poz. 1281 i  Dz. U. z 2012 r.,poz.567) oraz art. 37 ust.4 ustawy z dnia 21 sierpnia 1997 r. o gospodarce nieruchomościami (Dz. U. </w:t>
        <w:br/>
        <w:t xml:space="preserve">z 2010 r., Nr 102, poz. 651, Nr 106, poz. 675, Nr 143, poz. 963, Nr 155, poz. 1043, Nr 197, poz. 1307 i Nr 200, poz. 1323, z 2011 r., Nr 64, poz. 341, Nr 106, poz. 622, Nr 129, poz. 732, Nr 135, poz. 789 ,Nr 187 poz.1110 i 224,poz.1337,Nr 64,poz.341 i 2012 r.,poz.908) </w:t>
      </w:r>
      <w:r>
        <w:rPr>
          <w:b/>
        </w:rPr>
        <w:t>- Rada Miejska we Fromborku uchwala, co następuj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b/>
        </w:rPr>
        <w:t>§ 1.</w:t>
      </w:r>
      <w:r>
        <w:rPr/>
        <w:t>Wyraża się zgodę na odstąpienie od obowiązku przetargowego trybu zawarcia umowy najmu na rzecz Pani Joanny Sadochy, zam. Frombork, ul. Młynarska 4a/1 prowadzącą działalność gospodarczą zgłoszoną pod firmą Joanna Sadocha z siedzibą we Fromborku, ul. Młynarska 4a/1, 14-530 Frombork na okres dziesięciu   lat lokalu użytkowego stanowiącego własność Miasta i Gminy Frombork o ogólnej powierzchni użytkowej wynoszącej 394,17 m</w:t>
      </w:r>
      <w:r>
        <w:rPr>
          <w:vertAlign w:val="superscript"/>
        </w:rPr>
        <w:t>2</w:t>
      </w:r>
      <w:r>
        <w:rPr/>
        <w:t xml:space="preserve"> znajdującego się na parterze i w części piwnicznej budynku posadowionego na nieruchomości oznaczonej według ewidencji gruntów jako działka  o numerze 141/2 w obrębie nr 6 miasta Fromborka dla której Sąd Rejonowy w Braniewie Wydział Ksiąg Wieczystych prowadzi księgę wieczystą EL1B/00029900/8 z przeznaczeniem na realizację zadań związanych </w:t>
        <w:br/>
        <w:t>z ochroną zdrowia w zakresie podstawowej opieki zdrowotnej.</w:t>
      </w:r>
    </w:p>
    <w:p>
      <w:pPr>
        <w:pStyle w:val="Normal"/>
        <w:spacing w:before="0" w:after="120"/>
        <w:rPr/>
      </w:pPr>
      <w:r>
        <w:rPr>
          <w:b/>
        </w:rPr>
        <w:t>§ 2.</w:t>
      </w:r>
      <w:r>
        <w:rPr/>
        <w:t>Wykonanie uchwały powierza się Burmistrzowi Miasta i Gminy Frombork.</w:t>
      </w:r>
    </w:p>
    <w:p>
      <w:pPr>
        <w:pStyle w:val="Normal"/>
        <w:spacing w:before="0" w:after="120"/>
        <w:rPr/>
      </w:pPr>
      <w:r>
        <w:rPr>
          <w:b/>
        </w:rPr>
        <w:t>§ 3.</w:t>
      </w:r>
      <w:r>
        <w:rPr/>
        <w:t>Uchwała wchodzi w życie z dniem podjęcia i podlega ogłoszeniu w sposób zwyczajowo przyjęty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4:00Z</dcterms:created>
  <dc:creator>GCI</dc:creator>
  <dc:description/>
  <cp:keywords/>
  <dc:language>en-US</dc:language>
  <cp:lastModifiedBy>Biuro Rady</cp:lastModifiedBy>
  <cp:lastPrinted>2012-11-26T07:30:00Z</cp:lastPrinted>
  <dcterms:modified xsi:type="dcterms:W3CDTF">2012-11-30T08:49:00Z</dcterms:modified>
  <cp:revision>7</cp:revision>
  <dc:subject/>
  <dc:title>UCHWAŁA Nr</dc:title>
</cp:coreProperties>
</file>